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07315</wp:posOffset>
                </wp:positionV>
                <wp:extent cx="803910" cy="793750"/>
                <wp:effectExtent l="23495" t="0" r="2413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793800"/>
                          <a:chOff x="0" y="0"/>
                          <a:chExt cx="803880" cy="793800"/>
                        </a:xfrm>
                      </wpg:grpSpPr>
                      <pic:pic xmlns:pic="http://schemas.openxmlformats.org/drawingml/2006/picture">
                        <pic:nvPicPr>
                          <pic:cNvPr id="0" name="suan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13040"/>
                            <a:ext cx="5742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03880" cy="79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Cordia New" w:hAnsi="Cordia New" w:eastAsia="Cordia New" w:cs="Cordia New"/>
                                  <w:lang w:bidi="hi-IN"/>
                                </w:rPr>
                                <w:t>นวมินทราชินูทิศ  สวนกุหลาบวิทยาลัย  ปทุมธานี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32535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8.45pt;width:63.3pt;height:62.5pt" coordorigin="7,169" coordsize="1266,1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uanlogo" stroked="f" o:allowincell="f" style="position:absolute;left:187;top:347;width:903;height:8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7;top:169;width:1265;height:12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Cordia New" w:hAnsi="Cordia New" w:eastAsia="Cordia New" w:cs="Cordia New"/>
                            <w:lang w:bidi="hi-IN"/>
                          </w:rPr>
                          <w:t>นวมินทราชินูทิศ  สวนกุหลาบวิทยาลัย  ปทุมธานี</w:t>
                        </w:r>
                      </w:p>
                    </w:txbxContent>
                  </v:textbox>
                  <v:path textpathok="t"/>
                  <v:textpath on="t" fitshape="t" string="นวมินทราชินูทิศ  สวนกุหลาบวิทยาลัย  ปทุมธานี" style="font-family:&quot;Cordia New&quot;;font-size:12pt"/>
                  <v:fill o:detectmouseclick="t" type="solid" color2="white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ใบสมัครเข้าร่วมแข่งขัน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รายการ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เนื่องในกิจกรรมวันเปิดบ้านวิชาการ ครั้งที่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24 (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 SKP Open House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 2017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โรงเรียนนวมินทราชินูทิศ สวนกุหลาบวิทยาลัย ปทุมธาน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วันศุกร์ที่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19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เดือนมกราคม พ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.2561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152400</wp:posOffset>
                </wp:positionV>
                <wp:extent cx="55918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2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5pt;margin-top:12pt;width:440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รงเรียน </w:t>
      </w:r>
      <w:r>
        <w:rPr>
          <w:rFonts w:eastAsia="Times New Roman" w:cs="TH SarabunIT๙" w:ascii="TH SarabunIT๙" w:hAnsi="TH SarabunIT๙"/>
          <w:sz w:val="32"/>
          <w:szCs w:val="32"/>
        </w:rPr>
        <w:t>: ……………………………………………………………………………………..………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อยู่ </w:t>
      </w:r>
      <w:r>
        <w:rPr>
          <w:rFonts w:eastAsia="Times New Roman"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  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บอร์โทรศัพท์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บอร์โทรส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ไซต์ของ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รูผู้ควบคุมนักเรีย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กุ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บอร์โทรศัพท์มือถื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</w:t>
      </w:r>
      <w:r>
        <w:rPr>
          <w:rFonts w:eastAsia="Times New Roman" w:cs="TH SarabunIT๙" w:ascii="TH SarabunIT๙" w:hAnsi="TH SarabunIT๙"/>
          <w:sz w:val="32"/>
          <w:szCs w:val="32"/>
        </w:rPr>
        <w:t>.E-mail : 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กุ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บอร์โทรศัพท์มือถื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</w:t>
      </w:r>
      <w:r>
        <w:rPr>
          <w:rFonts w:eastAsia="Times New Roman" w:cs="TH SarabunIT๙" w:ascii="TH SarabunIT๙" w:hAnsi="TH SarabunIT๙"/>
          <w:sz w:val="32"/>
          <w:szCs w:val="32"/>
        </w:rPr>
        <w:t>.E-mail :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ชื่อนักเรียนที่ร่วมแข่งขั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มสกุ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ช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หญิง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ลังศึกษาอยู่ช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ถมศึกษ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้นมัธยมศึกษา ปี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มสกุ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ช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หญิง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ลังศึกษาอยู่ช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ถมศึกษ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้นมัธยมศึกษา ปี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มสกุ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ช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หญิง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ลังศึกษาอยู่ช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ถมศึกษ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้นมัธยมศึกษา ปี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มสกุ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ช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หญิง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ลังศึกษาอยู่ช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ถมศึกษ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้นมัธยมศึกษา ปี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มสกุ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ช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หญิง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ลังศึกษาอยู่ช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ถมศึกษ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้นมัธยมศึกษา ปี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มสกุ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ช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หญิง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ลังศึกษาอยู่ช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ถมศึกษ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้นมัธยมศึกษา ปี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มสกุ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ช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หญิง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ลังศึกษาอยู่ช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ถมศึกษ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้นมัธยมศึกษา ปี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8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มสกุ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ช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หญิง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ลังศึกษาอยู่ช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ถมศึกษ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้นมัธยมศึกษา ปี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ชื่อ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บริหารสถานศึกษา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  <w:r>
        <w:rPr>
          <w:rFonts w:eastAsia="Times New Roman" w:cs="TH SarabunIT๙" w:ascii="TH SarabunIT๙" w:hAnsi="TH SarabunIT๙"/>
          <w:sz w:val="32"/>
          <w:szCs w:val="32"/>
        </w:rPr>
        <w:t>.....)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มัครนี้สามารถสำเนาใช้ได้กับทุกรายการแข่งขัน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0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ุณาส่งภายในวั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1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มกราค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56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default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5:00Z</dcterms:created>
  <dc:creator>turakarn20b</dc:creator>
  <dc:description/>
  <cp:keywords/>
  <dc:language>en-US</dc:language>
  <cp:lastModifiedBy>HP</cp:lastModifiedBy>
  <dcterms:modified xsi:type="dcterms:W3CDTF">2017-12-25T07:07:00Z</dcterms:modified>
  <cp:revision>4</cp:revision>
  <dc:subject/>
  <dc:title/>
</cp:coreProperties>
</file>